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40"/>
          <w:szCs w:val="40"/>
        </w:rPr>
      </w:pPr>
      <w:r>
        <w:rPr>
          <w:rFonts w:ascii="microsoft yahei;Times New Roman" w:hAnsi="microsoft yahei;Times New Roman" w:cs="宋体;SimSun"/>
          <w:kern w:val="0"/>
          <w:sz w:val="40"/>
          <w:szCs w:val="40"/>
        </w:rPr>
        <w:t>菲希尔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40"/>
          <w:szCs w:val="40"/>
        </w:rPr>
        <w:t>膜厚仪</w:t>
      </w:r>
      <w:r>
        <w:rPr>
          <w:rFonts w:cs="宋体;SimSun" w:ascii="microsoft yahei;Times New Roman" w:hAnsi="microsoft yahei;Times New Roman"/>
          <w:kern w:val="0"/>
          <w:sz w:val="40"/>
          <w:szCs w:val="40"/>
        </w:rPr>
        <w:t>FISCHER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40"/>
          <w:szCs w:val="40"/>
        </w:rPr>
        <w:t>-MP0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40"/>
          <w:szCs w:val="40"/>
        </w:rPr>
        <w:t>操作规范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 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关仪器 </w:t>
      </w:r>
    </w:p>
    <w:p>
      <w:pPr>
        <w:pStyle w:val="Normal"/>
        <w:widowControl/>
        <w:shd w:fill="FFFFFF" w:val="clear"/>
        <w:spacing w:lineRule="atLeast" w:line="360"/>
        <w:ind w:firstLine="10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明：仪器没有专门的开关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打开仪器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当仪器放在工件上时自动开启。如果仪器放在非铁磁性或不导电材料上，显示屏会显示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Er6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然后显示四个水平短线而不显示任何读数。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另一种开机方法是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[OK]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键。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请注意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!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不要通过手指压迫传感器来开启仪器！这样可能会导致错误的测量结果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关闭仪器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自动关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分钟不使用，仪器会自动关闭。 （关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=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仪器没有任何显示）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 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测量涂镀层厚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仪器开启后，把仪器放在要测量工件上，等待仪器发出测量声响。这种方式可以自动开启仪器。 把仪器提离工件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测量声响后显示读数。说明：若太早提起仪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未有声响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错误信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Er6"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会出现。重复步骤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40"/>
          <w:szCs w:val="4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MPO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测厚仪技术参数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量 程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0μ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度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±1μ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μ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±2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μ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0μ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±3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0μ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0μ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重复精度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±0.5μ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μ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）；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±0.5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μ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小测量曲率直径：在精度范围内，铁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φ35m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非铁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φ50m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     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在允许误差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，铁基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φ10m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非铁基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φ2m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小测量面积直径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φ4m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在允许误差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，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φ2m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基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厚度：铁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.2m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误差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）；非铁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.09m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误差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）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重 量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0g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不含电池）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外形尺寸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4mm×30m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m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×85m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电 源：两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电池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校准仪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校准需要有下面几项东西：底材（形状和底材物料要与待测部件一致）和一片标准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仪器随机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5 µ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左右标准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注意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校准将删除内存中的所有读数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前提：仪器必须打开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[CAL]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键。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"Base" 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即 “未镀过的底材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底材上测量五次左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每次测量后，会显示当前的读数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[OK]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键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显示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.00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和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STD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即校准标准片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# 1).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把校准标准片放在底材上，并测量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次左右。每次测量后，屏幕上会显示当前读数。</w:t>
      </w:r>
    </w:p>
    <w:p>
      <w:pPr>
        <w:pStyle w:val="Normal"/>
        <w:widowControl/>
        <w:shd w:fill="FFFFFF" w:val="clear"/>
        <w:spacing w:lineRule="atLeast" w:line="360"/>
        <w:ind w:left="480" w:hanging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.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[▲]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或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[▼]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键调整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步的未尾一个数值至标准片的标称值，如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5 µm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标准片的标称值注明在标准片上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6.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按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[OK]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键。  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microsoft yahei;Times New Roman" w:hAnsi="microsoft yahei;Times New Roman" w:cs="microsoft yahei;Times New Roman"/>
          <w:color w:val="333333"/>
        </w:rPr>
      </w:pPr>
      <w:r>
        <w:rPr>
          <w:color w:val="333333"/>
        </w:rPr>
        <w:t>可用于测量铁及非铁金属基体上涂层的厚度。如：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microsoft yahei;Times New Roman" w:hAnsi="microsoft yahei;Times New Roman" w:cs="microsoft yahei;Times New Roman"/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 xml:space="preserve">* </w:t>
      </w:r>
      <w:r>
        <w:rPr>
          <w:color w:val="333333"/>
        </w:rPr>
        <w:t>钢铁上的铜、铬、锌等电镀层或油漆、涂料、搪瓷等涂层厚度。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microsoft yahei;Times New Roman" w:hAnsi="microsoft yahei;Times New Roman" w:cs="microsoft yahei;Times New Roman"/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 xml:space="preserve">* </w:t>
      </w:r>
      <w:r>
        <w:rPr>
          <w:color w:val="333333"/>
        </w:rPr>
        <w:t>铝、镁材料上阳极氧化膜的厚度。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microsoft yahei;Times New Roman" w:hAnsi="microsoft yahei;Times New Roman" w:cs="microsoft yahei;Times New Roman"/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 xml:space="preserve">* </w:t>
      </w:r>
      <w:r>
        <w:rPr>
          <w:color w:val="333333"/>
        </w:rPr>
        <w:t>铜、铝、镁、锌等非铁金属材料上的涂层厚度。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microsoft yahei;Times New Roman" w:hAnsi="microsoft yahei;Times New Roman" w:cs="microsoft yahei;Times New Roman"/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 xml:space="preserve">* </w:t>
      </w:r>
      <w:r>
        <w:rPr>
          <w:color w:val="333333"/>
        </w:rPr>
        <w:t>铝、铜、金等箔带材及纸张、塑料膜的厚度。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microsoft yahei;Times New Roman" w:hAnsi="microsoft yahei;Times New Roman" w:cs="microsoft yahei;Times New Roman"/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 xml:space="preserve">* </w:t>
      </w:r>
      <w:r>
        <w:rPr>
          <w:color w:val="333333"/>
        </w:rPr>
        <w:t>各种钢铁及非铁金属材料上热喷涂层的厚度。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333333"/>
        </w:rPr>
      </w:pPr>
      <w:r>
        <w:rPr>
          <w:color w:val="333333"/>
        </w:rPr>
        <w:t>　　仪器符合标准</w:t>
      </w:r>
      <w:r>
        <w:rPr>
          <w:color w:val="333333"/>
        </w:rPr>
        <w:t>GB/T4956</w:t>
      </w:r>
      <w:r>
        <w:rPr>
          <w:color w:val="333333"/>
        </w:rPr>
        <w:t>和</w:t>
      </w:r>
      <w:r>
        <w:rPr>
          <w:color w:val="333333"/>
        </w:rPr>
        <w:t>GB/T4957</w:t>
      </w:r>
      <w:r>
        <w:rPr>
          <w:color w:val="333333"/>
        </w:rPr>
        <w:t>，可用于生产检验、验收检验及质量监督检验。</w:t>
      </w:r>
    </w:p>
    <w:sectPr>
      <w:type w:val="nextPage"/>
      <w:pgSz w:w="11906" w:h="16838"/>
      <w:pgMar w:left="1276" w:right="991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09:00Z</dcterms:created>
  <dc:creator>asus</dc:creator>
  <dc:description/>
  <cp:keywords/>
  <dc:language>en-US</dc:language>
  <cp:lastModifiedBy>asus</cp:lastModifiedBy>
  <dcterms:modified xsi:type="dcterms:W3CDTF">2019-12-03T06:48:00Z</dcterms:modified>
  <cp:revision>4</cp:revision>
  <dc:subject/>
  <dc:title/>
</cp:coreProperties>
</file>